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药学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 xml:space="preserve">1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8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于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学生一支部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学生二支部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担任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宣传委员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组织委员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支部书记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32"/>
          <w:szCs w:val="36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梁 海鹏</cp:lastModifiedBy>
  <cp:lastPrinted>2008-06-04T14:06:00Z</cp:lastPrinted>
  <dcterms:modified xsi:type="dcterms:W3CDTF">2019-09-06T02:07:00Z</dcterms:modified>
  <cp:revision>20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