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6375"/>
      </w:tblGrid>
      <w:tr>
        <w:trPr>
          <w:trHeight w:val="390" w:hRule="atLeast"/>
        </w:trPr>
        <w:tc>
          <w:tcPr>
            <w:tcW w:w="80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成绩和综合考评满足双</w:t>
            </w:r>
            <w:r>
              <w:rPr>
                <w:rStyle w:val="Font21"/>
              </w:rPr>
              <w:t>10%</w:t>
            </w:r>
            <w:r>
              <w:rPr>
                <w:rStyle w:val="Font11"/>
              </w:rPr>
              <w:t>同学名单（</w:t>
            </w:r>
            <w:r>
              <w:rPr>
                <w:rStyle w:val="Font21"/>
              </w:rPr>
              <w:t>39</w:t>
            </w:r>
            <w:r>
              <w:rPr>
                <w:rStyle w:val="Font11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生姓名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Style w:val="Font11"/>
              </w:rPr>
              <w:t>级食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王舒婷、岳梅梅、李梅、陈素娇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Style w:val="Font11"/>
              </w:rPr>
              <w:t>级药学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林文文、胡佳佳、张静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Style w:val="Font11"/>
              </w:rPr>
              <w:t>级制药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刘曼、赵群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Style w:val="Font11"/>
              </w:rPr>
              <w:t>级生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钟若男、张韵诗、陈月星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Style w:val="Font11"/>
              </w:rPr>
              <w:t>级食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何春香、王守英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Style w:val="Font11"/>
              </w:rPr>
              <w:t>级药学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吴志祥、王江霞、胡艳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Style w:val="Font11"/>
              </w:rPr>
              <w:t>级食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李柯萌、邱余杨、杨红梅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Style w:val="Font11"/>
              </w:rPr>
              <w:t>级食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张双梅、刘吉丽、谭馨怡、庄雪梅、鲁佳舟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Style w:val="Font11"/>
              </w:rPr>
              <w:t>级制药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慕娟娟、马永顺、刘珊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Style w:val="Font11"/>
              </w:rPr>
              <w:t>级生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刘凯、毛珊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Style w:val="Font11"/>
              </w:rPr>
              <w:t>级药学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刘翠、曹敏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Style w:val="Font11"/>
              </w:rPr>
              <w:t>级制药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罗金华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Style w:val="Font11"/>
              </w:rPr>
              <w:t>级食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杜茜、魏祖晨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Style w:val="Font11"/>
              </w:rPr>
              <w:t>级食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滕利、李茜雅、张玲玲、常雪凤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275"/>
        <w:gridCol w:w="1680"/>
        <w:gridCol w:w="1920"/>
        <w:gridCol w:w="2295"/>
      </w:tblGrid>
      <w:tr>
        <w:trPr>
          <w:trHeight w:val="170" w:hRule="atLeast"/>
        </w:trPr>
        <w:tc>
          <w:tcPr>
            <w:tcW w:w="8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打擂学生名单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综合测评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获校级奖档次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龙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食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李红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生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何美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药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制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金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药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邱子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食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1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杨维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药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黄艳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食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周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食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徐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药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46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段雨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药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虞青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食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朱红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生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42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涂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食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王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制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41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陈加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食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傅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食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赵翠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生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8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伍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制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刘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生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唐春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生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杨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制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张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生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7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胡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Font4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药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第一档</w:t>
            </w:r>
          </w:p>
        </w:tc>
      </w:tr>
      <w:tr>
        <w:trPr>
          <w:trHeight w:val="170" w:hRule="atLeast"/>
        </w:trPr>
        <w:tc>
          <w:tcPr>
            <w:tcW w:w="80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注：学习成绩和综合考评成绩满足本专业排名前</w:t>
            </w:r>
            <w:r>
              <w:rPr>
                <w:rStyle w:val="Font01"/>
              </w:rPr>
              <w:t>3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，获得</w:t>
            </w:r>
            <w:r>
              <w:rPr>
                <w:rStyle w:val="Font0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次及以上校级表彰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1:00Z</dcterms:created>
  <dc:creator>wang</dc:creator>
  <dc:description/>
  <dc:language>en-US</dc:language>
  <cp:lastModifiedBy>hp</cp:lastModifiedBy>
  <dcterms:modified xsi:type="dcterms:W3CDTF">2016-09-3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