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方正北魏楷书繁体" w:hAnsi="方正黑体简体;方正北魏楷书繁体" w:eastAsia="方正黑体简体;方正北魏楷书繁体"/>
          <w:sz w:val="32"/>
          <w:szCs w:val="32"/>
        </w:rPr>
      </w:pPr>
      <w:r>
        <w:rPr>
          <w:rFonts w:ascii="方正黑体简体;方正北魏楷书繁体" w:hAnsi="方正黑体简体;方正北魏楷书繁体" w:eastAsia="方正黑体简体;方正北魏楷书繁体"/>
          <w:sz w:val="32"/>
          <w:szCs w:val="32"/>
        </w:rPr>
        <w:t>附件</w:t>
      </w:r>
      <w:r>
        <w:rPr>
          <w:rFonts w:eastAsia="方正黑体简体;方正北魏楷书繁体" w:ascii="方正黑体简体;方正北魏楷书繁体" w:hAnsi="方正黑体简体;方正北魏楷书繁体"/>
          <w:sz w:val="32"/>
          <w:szCs w:val="32"/>
        </w:rPr>
        <w:t>2</w:t>
      </w:r>
      <w:r>
        <w:rPr>
          <w:rFonts w:ascii="方正黑体简体;方正北魏楷书繁体" w:hAnsi="方正黑体简体;方正北魏楷书繁体" w:eastAsia="方正黑体简体;方正北魏楷书繁体"/>
          <w:sz w:val="32"/>
          <w:szCs w:val="32"/>
        </w:rPr>
        <w:t>：</w:t>
      </w:r>
    </w:p>
    <w:tbl>
      <w:tblPr>
        <w:tblW w:w="13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200"/>
        <w:gridCol w:w="1134"/>
        <w:gridCol w:w="709"/>
        <w:gridCol w:w="1134"/>
        <w:gridCol w:w="1134"/>
        <w:gridCol w:w="851"/>
        <w:gridCol w:w="992"/>
        <w:gridCol w:w="1559"/>
        <w:gridCol w:w="1418"/>
        <w:gridCol w:w="1275"/>
      </w:tblGrid>
      <w:tr>
        <w:trPr>
          <w:trHeight w:val="50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队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  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仿宋_GBK;方正北魏楷书繁体" w:hAnsi="方正仿宋_GBK;方正北魏楷书繁体" w:eastAsia="方正仿宋_GBK;方正北魏楷书繁体"/>
          <w:sz w:val="32"/>
          <w:szCs w:val="32"/>
        </w:rPr>
      </w:pPr>
      <w:r>
        <w:rPr>
          <w:rFonts w:ascii="方正小标宋_GBK;方正北魏楷书繁体" w:hAnsi="方正小标宋_GBK;方正北魏楷书繁体" w:cs="宋体;SimSun" w:eastAsia="方正小标宋_GBK;方正北魏楷书繁体"/>
          <w:color w:val="000000"/>
          <w:sz w:val="44"/>
          <w:szCs w:val="44"/>
        </w:rPr>
        <w:t>第七届全国大学生制药工程设计竞赛报名表</w:t>
      </w:r>
    </w:p>
    <w:p>
      <w:pPr>
        <w:pStyle w:val="Normal"/>
        <w:rPr>
          <w:rFonts w:ascii="方正仿宋_GBK;方正北魏楷书繁体" w:hAnsi="方正仿宋_GBK;方正北魏楷书繁体" w:eastAsia="方正仿宋_GBK;方正北魏楷书繁体"/>
          <w:sz w:val="32"/>
          <w:szCs w:val="32"/>
        </w:rPr>
      </w:pPr>
      <w:r>
        <w:rPr>
          <w:rFonts w:eastAsia="方正仿宋_GBK;方正北魏楷书繁体" w:ascii="方正仿宋_GBK;方正北魏楷书繁体" w:hAnsi="方正仿宋_GBK;方正北魏楷书繁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71" w:right="1559" w:gutter="0" w:header="0" w:top="1712" w:footer="0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方正北魏楷书繁体"/>
    <w:charset w:val="86"/>
    <w:family w:val="script"/>
    <w:pitch w:val="default"/>
  </w:font>
  <w:font w:name="方正仿宋_GBK">
    <w:altName w:val="方正北魏楷书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User</dc:creator>
  <dc:description/>
  <dc:language>en-US</dc:language>
  <cp:lastModifiedBy>Administrator</cp:lastModifiedBy>
  <dcterms:modified xsi:type="dcterms:W3CDTF">2017-05-10T10:57:00Z</dcterms:modified>
  <cp:revision>2</cp:revision>
  <dc:subject/>
  <dc:title/>
</cp:coreProperties>
</file>