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1134"/>
        <w:gridCol w:w="1417"/>
        <w:gridCol w:w="851"/>
        <w:gridCol w:w="1701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       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长描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         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方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成果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申请理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本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 日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推荐理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专家所在单位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 日　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澜学院审批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大学张澜学院新生选拔专家推荐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本表只针对确有特长的新生填写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张澜学院选拔确有特长的新生主要包括以下几类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高考成绩中，语文、数学、英语的任一单科成绩达到</w:t>
      </w:r>
      <w:r>
        <w:rPr>
          <w:sz w:val="18"/>
          <w:szCs w:val="18"/>
        </w:rPr>
        <w:t>130</w:t>
      </w:r>
      <w:r>
        <w:rPr>
          <w:sz w:val="18"/>
          <w:szCs w:val="18"/>
        </w:rPr>
        <w:t>分以上（满分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），或文科（理科）综合科目成绩达到</w:t>
      </w:r>
      <w:r>
        <w:rPr>
          <w:sz w:val="18"/>
          <w:szCs w:val="18"/>
        </w:rPr>
        <w:t>245</w:t>
      </w:r>
      <w:r>
        <w:rPr>
          <w:sz w:val="18"/>
          <w:szCs w:val="18"/>
        </w:rPr>
        <w:t>分以上（满分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分）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新生在高中阶段获得省级及以上级别的竞赛获奖等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在高中阶段社会实践中获得市级及以上单位的表彰奖励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在正规刊物上至少发表过</w:t>
      </w:r>
      <w:r>
        <w:rPr>
          <w:sz w:val="18"/>
          <w:szCs w:val="18"/>
        </w:rPr>
        <w:t>1</w:t>
      </w:r>
      <w:r>
        <w:rPr>
          <w:sz w:val="18"/>
          <w:szCs w:val="18"/>
        </w:rPr>
        <w:t>篇论文（排名为第三作者或以后不计算）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获得过国家专利，取得相关专利证书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推荐专家包括高中阶段的班主任、任课教师、校领导，或某一相关行业领域具有高级职称的人员；高等院校或相关事业单位具有高级职称的教师等。</w:t>
      </w:r>
    </w:p>
    <w:p>
      <w:pPr>
        <w:pStyle w:val="Normal"/>
        <w:spacing w:lineRule="atLeast" w:line="0"/>
        <w:jc w:val="left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确有特长的新生须持《成都大学张澜学院学生选拔报名表》、《成都大学张澜学院新生选拔专家推荐表》及相关证书等证明材料原件及复印件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）到张澜学院办公室进行现场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2:00Z</dcterms:created>
  <dc:creator>Administrator</dc:creator>
  <dc:description/>
  <cp:keywords/>
  <dc:language>en-US</dc:language>
  <cp:lastModifiedBy>Administrator</cp:lastModifiedBy>
  <dcterms:modified xsi:type="dcterms:W3CDTF">2015-09-07T16:15:00Z</dcterms:modified>
  <cp:revision>9</cp:revision>
  <dc:subject/>
  <dc:title/>
</cp:coreProperties>
</file>