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都大学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018-2019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学校奖学金、荣誉称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审批表填写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格中“基本情况”、“担任学生干部情况”和“申请理由”栏由学生本人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表格中学习成绩、综合考评成绩排名的范围由各学院自行确定，学校、院系、年级、专业、班级排名均可，但必须注明评选范围的总人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表格上报一律使用原件，不得使用复印件。学生成绩单、获奖证书等证明材料只需经过学院审查，不需随表报送。上报材料经评审后退回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1:00Z</dcterms:created>
  <dc:creator>罗毅</dc:creator>
  <dc:description/>
  <dc:language>en-US</dc:language>
  <cp:lastModifiedBy>hp</cp:lastModifiedBy>
  <dcterms:modified xsi:type="dcterms:W3CDTF">2019-10-09T15:31:00Z</dcterms:modified>
  <cp:revision>2</cp:revision>
  <dc:subject/>
  <dc:title/>
</cp:coreProperties>
</file>