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-2019</w:t>
      </w:r>
      <w:r>
        <w:rPr>
          <w:rFonts w:ascii="宋体;SimSun" w:hAnsi="宋体;SimSun" w:cs="宋体;SimSun"/>
          <w:b/>
          <w:sz w:val="30"/>
          <w:szCs w:val="30"/>
        </w:rPr>
        <w:t>学年成都大学药学与生物工程学院学生综合素质测评表</w:t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2"/>
        <w:gridCol w:w="1177"/>
        <w:gridCol w:w="1040"/>
        <w:gridCol w:w="1650"/>
        <w:gridCol w:w="1040"/>
        <w:gridCol w:w="571"/>
        <w:gridCol w:w="529"/>
        <w:gridCol w:w="605"/>
        <w:gridCol w:w="145"/>
        <w:gridCol w:w="670"/>
        <w:gridCol w:w="620"/>
        <w:gridCol w:w="89"/>
        <w:gridCol w:w="709"/>
        <w:gridCol w:w="319"/>
        <w:gridCol w:w="1099"/>
      </w:tblGrid>
      <w:tr>
        <w:trPr>
          <w:trHeight w:val="3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主任签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（全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报总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实总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简要依据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减分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子项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小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基础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道德品质优良，自觉遵守宪法和法律；热爱集体、尊敬师长、团结同学、乐于助人；学习成绩优异，积极参与各种集体活动及社会实践活动，体育锻炼达到国家体育锻炼标准，能自主学习，具备良好的团队合作精神和沟通表达能力，社会责任心强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政治思想道德及集体荣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-1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-2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-3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-4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-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学习知识技能科创能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1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2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3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4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-2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5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6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7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8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-2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9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简要依据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减分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项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文体及卫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-1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-2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-2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-3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2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-4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公益活动及实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2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3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4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5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取消评优资格情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-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违反学生宿舍管理规定，受学生宿舍管理委员会书面通知学院给予批评的，取消评选资格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-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它轻度违反校纪校规的（但未受处分）或受到学院和党组织通报批评的，取消评选资格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-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修、补考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科及以上的（含体育、暑期社会实践、个人选修），不能参加国家、国家励志、校奖学金的评选；重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科及以上或补考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科及以上的，不能参加优秀学生干部、三好学生的评选；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-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违反校纪校规，受到学校处分的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-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活作风不好，或奢侈浪费，或严重缺乏集体荣誉感和团队意识，或奉献精神严重缺乏，或严重缺乏责任感，或严重不注重礼仪、或不尊师长、或多次隐性违反校纪校规、或因其它行为在同学中产生较为恶劣影响，未受处分，被师生以相应形式反映，经班主任、辅导员组织在师生中调查属实并报评优领导小组确认的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-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违反国家法律法规的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-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其它未被列举到的，严重背离大学生行为规范的行为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340" w:right="3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  <w:shd w:fill="FFFFFF" w:val="clear"/>
      <w:spacing w:lineRule="atLeast" w:line="450"/>
      <w:jc w:val="left"/>
    </w:pPr>
    <w:rPr>
      <w:rFonts w:ascii="宋体;SimSun" w:hAnsi="宋体;SimSun" w:eastAsia="楷体_GB2312;楷体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0:00Z</dcterms:created>
  <dc:creator>Administrators</dc:creator>
  <dc:description/>
  <cp:keywords/>
  <dc:language>en-US</dc:language>
  <cp:lastModifiedBy>梁 海鹏</cp:lastModifiedBy>
  <cp:lastPrinted>2013-03-28T11:15:00Z</cp:lastPrinted>
  <dcterms:modified xsi:type="dcterms:W3CDTF">2019-09-06T02:09:00Z</dcterms:modified>
  <cp:revision>19</cp:revision>
  <dc:subject/>
  <dc:title>2009-2010学年成都大学生物产业学院学生综合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