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Style w:val="Normal1"/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Style w:val="Normal1"/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Style w:val="Normal1"/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川省大学生化学实验竞赛带队（指导）教师工作纪律</w:t>
      </w:r>
    </w:p>
    <w:p>
      <w:pPr>
        <w:pStyle w:val="Normal"/>
        <w:ind w:firstLine="560"/>
        <w:rPr/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一、遵守教师职业道德，为人师表；做好参赛选手安全教育工作，增强参赛选手安全意识，做到安全第一，杜绝各类事故的发生。</w:t>
      </w:r>
    </w:p>
    <w:p>
      <w:pPr>
        <w:pStyle w:val="Normal"/>
        <w:ind w:firstLine="560"/>
        <w:rPr/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二、各带队教师务必保持通讯畅通，按时参加相关会议，熟悉比赛安排要求，确保本校参赛选手按时按要求参加比赛和相关活动。</w:t>
      </w:r>
    </w:p>
    <w:p>
      <w:pPr>
        <w:pStyle w:val="Normal"/>
        <w:ind w:firstLine="560"/>
        <w:rPr/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三、自觉维护省赛评审权威，尊重竞赛评审结果，谨言慎行，理性看待竞赛评审过程和结果，不得以任何形式干扰评委的评审工作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四、遵守比赛规则，顾全比赛大局，维护比赛秩序，尊重比赛现场工作人员，服从现场工作人员引导和安排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五、竞赛过程中，带队（指导）教师不得以任何形式与参赛队员联系或接触，干扰竞赛工作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六、竞赛过程中，各参赛单位可选派一名带队（指导）教师在竞赛工作组的统一组织下，分批次到竞赛现场观摩，但务必遵守观摩现场纪律，佩戴组委会统一制作的证件入场，观摩过程不得录像和拍照、录音，不得进入考室，不得与参赛队员以各种形式打招呼，不得与评委交流，不得以任何形式影响评委的评判工作。</w:t>
      </w:r>
    </w:p>
    <w:p>
      <w:pPr>
        <w:pStyle w:val="Normal"/>
        <w:ind w:firstLine="560"/>
        <w:rPr/>
      </w:pPr>
      <w:r>
        <w:rPr>
          <w:rFonts w:eastAsia="仿宋_GB2312;仿宋"/>
          <w:bCs/>
          <w:sz w:val="28"/>
          <w:szCs w:val="28"/>
        </w:rPr>
        <w:t>七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、竞赛现场严禁吸烟；进入竞赛现场，应将手机置于静音或震动状态，保持现场安静；不乱丢纸屑垃圾等，自觉维护现场清洁卫生。</w:t>
      </w:r>
    </w:p>
    <w:p>
      <w:pPr>
        <w:pStyle w:val="Normal"/>
        <w:ind w:firstLine="560"/>
        <w:rPr/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八、如果对比赛评审有异议，应按规则和程序进行申诉，不得在公共场所、竞赛工作群等发表主观的、不负责任的言论干扰评审工作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九、对违反工作纪律的人员，组委会按程序如实上报教育厅，并以公函方式</w:t>
      </w:r>
      <w:bookmarkStart w:id="0" w:name="_GoBack"/>
      <w:bookmarkEnd w:id="0"/>
      <w:r>
        <w:rPr>
          <w:rFonts w:ascii="仿宋_GB2312;仿宋" w:hAnsi="仿宋_GB2312;仿宋" w:cs="华文仿宋" w:eastAsia="仿宋_GB2312;仿宋"/>
          <w:bCs/>
          <w:sz w:val="28"/>
          <w:szCs w:val="28"/>
        </w:rPr>
        <w:t>通知所在学校处理。</w:t>
      </w:r>
    </w:p>
    <w:p>
      <w:pPr>
        <w:pStyle w:val="Normal"/>
        <w:ind w:left="418" w:firstLine="1960"/>
        <w:jc w:val="righ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left="418" w:firstLine="1960"/>
        <w:jc w:val="righ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四川省大学生化学实验竞赛组委会</w:t>
      </w:r>
    </w:p>
    <w:p>
      <w:pPr>
        <w:pStyle w:val="Normal"/>
        <w:ind w:left="418" w:right="560" w:firstLine="1960"/>
        <w:rPr>
          <w:rFonts w:ascii="仿宋_GB2312;仿宋" w:hAnsi="仿宋_GB2312;仿宋" w:eastAsia="仿宋_GB2312;仿宋" w:cs="华文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华文仿宋"/>
          <w:bCs/>
          <w:color w:val="FF000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1">
    <w:name w:val="normal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1:00Z</dcterms:created>
  <dc:creator>Administrator</dc:creator>
  <dc:description/>
  <cp:keywords/>
  <dc:language>en-US</dc:language>
  <cp:lastModifiedBy>董海英</cp:lastModifiedBy>
  <cp:lastPrinted>2019-06-24T22:06:00Z</cp:lastPrinted>
  <dcterms:modified xsi:type="dcterms:W3CDTF">2019-06-25T07:17:00Z</dcterms:modified>
  <cp:revision>13</cp:revision>
  <dc:subject/>
  <dc:title/>
</cp:coreProperties>
</file>