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Times New Roman" w:ascii="黑体" w:hAnsi="黑体"/>
          <w:b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黑体"/>
          <w:bCs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36"/>
          <w:szCs w:val="36"/>
        </w:rPr>
        <w:t>廉政文化作品征集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集体项目请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明参与人数）</w:t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编号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填写在中国大学生在线</w:t>
            </w:r>
          </w:p>
          <w:p>
            <w:pPr>
              <w:pStyle w:val="Normal"/>
              <w:ind w:firstLine="3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页面报名时所生成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表演艺术类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书画摄影类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艺术设计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内容简介（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联系人可由非主要参与者担任。主要参与者信息项请按排序填写主要创作者、表演者等，不得超过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4"/>
        </w:rPr>
        <w:t>人。表格信息应与网上报名信息保持一致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33:00Z</dcterms:created>
  <dc:creator>PC</dc:creator>
  <dc:description/>
  <dc:language>en-US</dc:language>
  <cp:lastModifiedBy>wang</cp:lastModifiedBy>
  <cp:lastPrinted>2016-06-07T10:02:00Z</cp:lastPrinted>
  <dcterms:modified xsi:type="dcterms:W3CDTF">2016-06-08T00:49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