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sz w:val="84"/>
          <w:szCs w:val="8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2600</wp:posOffset>
                </wp:positionV>
                <wp:extent cx="5615940" cy="53975"/>
                <wp:effectExtent l="0" t="19050" r="0" b="825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4000"/>
                          <a:chOff x="0" y="0"/>
                          <a:chExt cx="56160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561600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38pt;width:442.15pt;height:4.25pt" coordorigin="0,760" coordsize="8843,85">
                <v:line id="shape_0" from="0,760" to="8843,760" ID="直线 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0,845" to="8843,845" ID="直线 4" stroked="t" o:allowincell="f" style="position:absolute;mso-position-horizontal:center">
                  <v:stroke color="red" weight="16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7995</wp:posOffset>
                </wp:positionV>
                <wp:extent cx="561594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成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7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都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7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大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7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学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7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 xml:space="preserve">校 友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工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作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7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办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7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公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7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60"/>
                                <w:w w:val="80"/>
                                <w:sz w:val="88"/>
                                <w:szCs w:val="8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6.1pt;mso-wrap-distance-left:9.05pt;mso-wrap-distance-right:9.05pt;mso-wrap-distance-top:0pt;mso-wrap-distance-bottom:0pt;margin-top:-36.85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成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7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都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7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大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7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学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7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 xml:space="preserve">校 友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工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作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7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办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7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公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7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60"/>
                          <w:w w:val="80"/>
                          <w:sz w:val="88"/>
                          <w:szCs w:val="8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color w:val="FF0000"/>
          <w:spacing w:val="-2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FF0000"/>
          <w:spacing w:val="-2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关于在应届毕业生中推选</w:t>
      </w:r>
      <w:r>
        <w:rPr>
          <w:rFonts w:eastAsia="方正小标宋简体;Arial Unicode MS" w:cs="Times New Roman" w:ascii="Times New Roman" w:hAnsi="Times New Roman"/>
          <w:bCs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届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校友理事会理事、校友联络员的通知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Arial Unicode MS" w:cs="Times New Roman"/>
          <w:bCs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为进一步做好校友联络与服务工作，及时了解和掌握准确校友信息，密切母校与校友之间的联系与沟通，促进学校和校友事业共同发展，现将选聘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理事会理事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联络员有关事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通知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如下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kern w:val="0"/>
          <w:sz w:val="32"/>
          <w:szCs w:val="32"/>
        </w:rPr>
        <w:t>一、推荐方式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校友联络员：在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毕业生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含研究生）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中以班级为单位设校友联络员，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每班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校友理事会理事：以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学院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为单位，各推荐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担任理事。</w:t>
      </w:r>
    </w:p>
    <w:p>
      <w:pPr>
        <w:pStyle w:val="Normal"/>
        <w:spacing w:lineRule="exact" w:line="540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kern w:val="0"/>
          <w:sz w:val="32"/>
          <w:szCs w:val="32"/>
        </w:rPr>
        <w:t>二、推荐条件</w:t>
      </w:r>
    </w:p>
    <w:p>
      <w:pPr>
        <w:pStyle w:val="Normal"/>
        <w:spacing w:lineRule="exact" w:line="540"/>
        <w:ind w:firstLine="640"/>
        <w:jc w:val="left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（一）校友联络员推选条件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爱校荣校，关注母校发展，热心校友工作，志愿服务校友，具有良好的奉献精神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担任（曾任）主要学生干部，具有一定的组织沟通协调能力，群众基础好，凝聚力强，在毕业生中具有良好的影响力和号召力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本人有为校友和母校的联络服务的意愿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（二）校友理事会理事推选条件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在学校各级学生组织中曾任主要负责人，综合协调能力强，工作成绩突出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本人有主动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联络本届校友联络员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并为校友和母校服务的意愿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kern w:val="0"/>
          <w:sz w:val="32"/>
          <w:szCs w:val="32"/>
        </w:rPr>
        <w:t>三、工作职责</w:t>
      </w:r>
    </w:p>
    <w:p>
      <w:pPr>
        <w:pStyle w:val="Normal"/>
        <w:spacing w:lineRule="exact" w:line="540"/>
        <w:ind w:firstLine="640"/>
        <w:jc w:val="left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（一）校友联络员职责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办公室和本届校友理事会的领导下开展工作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毕业离校前，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收集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本班级同学详尽的联络方式，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并报备学院校友工作负责人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毕业离校后，保持与学校及本班级同学的联系，及时掌握同学动态，协助学校健全、更新本班级校友信息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积极宣传母校的发展成就和发展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状况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扩大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母校的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社会影响力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及时向本届校友理事会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总会反馈校友取得的成绩，宣传报道校友的优秀事迹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促进校友之间以及校友与母校间的沟通和联络，积极协助或组织本班级同学举行联谊聚会活动，并及时向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学院校友工作负责人和学校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办公室反馈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反映校友的意见和建议，收集和反馈毕业生需求信息，促进校友及校友所在单位、所在地与母校间的合作，推进校友与母校共同发展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及时分发、宣传学校校友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刊物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促进学校与校友之间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共享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积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参加本届校友理事会、地方校友分会、校友总会组织的各种联谊、培训和交流活动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（二）校友理事会理事职责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负责所在学院本届校友联络员的联络与组织工作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参与本届校友各类活动的组织、协调等有关工作，增强校友凝聚力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汇总本届校友信息，收集校友对学校的意见和建议，并及时向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办公室反馈；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积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参加各届校友理事会代表交流活动，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以及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本届校友理事会、地方校友分会、校友总会组织的各种联谊、培训和交流活动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黑体简体;Arial Unicode MS" w:hAnsi="方正黑体简体;Arial Unicode MS" w:eastAsia="方正黑体简体;Arial Unicode MS" w:cs="Times New Roman"/>
          <w:kern w:val="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Cs/>
          <w:kern w:val="0"/>
          <w:sz w:val="32"/>
          <w:szCs w:val="32"/>
        </w:rPr>
        <w:t>四、工作安排</w:t>
      </w:r>
    </w:p>
    <w:p>
      <w:pPr>
        <w:pStyle w:val="Normal"/>
        <w:spacing w:lineRule="exact" w:line="540"/>
        <w:ind w:firstLine="640"/>
        <w:jc w:val="left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（一）学院推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学院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前组织完成推选，并组织填写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校友联络员登记表、汇总表和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校友理事会理事推荐登记表、汇总表。登记表文件均以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“班级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姓名”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的格式命名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请各学院于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Arial Unicode MS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中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2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前将登记表、汇总表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纸质版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签字、盖章后交校友工作办公室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行政楼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02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室）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并将电子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文档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发送至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418855893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联系人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：王彦丹，联系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电话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028-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8461689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楷体简体;Arial Unicode MS" w:hAnsi="方正楷体简体;Arial Unicode MS" w:eastAsia="方正楷体简体;Arial Unicode MS" w:cs="Times New Roman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（二）审核考察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办公室对各学院推选情况进行汇总，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对各学院推选情况进行评审，对推荐理事进行综合考察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32"/>
          <w:szCs w:val="32"/>
        </w:rPr>
        <w:t>（三）颁发聘书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在成都大学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毕业典礼期间颁发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校友理事会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理事、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联络员聘任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证书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各学院分别推荐本届校友理事会理事和校友联络员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代表各一名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，作为各学院代表</w:t>
      </w:r>
      <w:r>
        <w:rPr>
          <w:rFonts w:ascii="Times New Roman" w:hAnsi="Times New Roman" w:cs="Times New Roman" w:eastAsia="方正仿宋简体;Arial Unicode MS"/>
          <w:b/>
          <w:bCs/>
          <w:kern w:val="0"/>
          <w:sz w:val="32"/>
          <w:szCs w:val="32"/>
        </w:rPr>
        <w:t>接受聘书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承载着母校发展的希望与重托，建立校友工作联络员制度、组建毕业生校友理事会是掌握校友动态信息的关键，请各学院高度重视，认真组织落实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．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成都大学</w:t>
        </w:r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2020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届校友信息联络员登记表</w:t>
        </w:r>
      </w:hyperlink>
    </w:p>
    <w:p>
      <w:pPr>
        <w:pStyle w:val="Normal"/>
        <w:spacing w:lineRule="exact" w:line="540"/>
        <w:ind w:firstLine="1575"/>
        <w:jc w:val="left"/>
        <w:rPr>
          <w:rFonts w:ascii="方正仿宋简体;Arial Unicode MS" w:hAnsi="方正仿宋简体;Arial Unicode MS" w:eastAsia="方正仿宋简体;Arial Unicode MS" w:cs="Times New Roman"/>
          <w:kern w:val="0"/>
          <w:sz w:val="32"/>
          <w:szCs w:val="32"/>
        </w:rPr>
      </w:pPr>
      <w:hyperlink r:id="rId3"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2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．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成都大学</w:t>
        </w:r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2020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届校友信息联络员信息汇总表</w:t>
        </w:r>
      </w:hyperlink>
    </w:p>
    <w:p>
      <w:pPr>
        <w:pStyle w:val="Normal"/>
        <w:spacing w:lineRule="exact" w:line="540"/>
        <w:ind w:firstLine="1575"/>
        <w:jc w:val="left"/>
        <w:rPr>
          <w:rFonts w:ascii="方正仿宋简体;Arial Unicode MS" w:hAnsi="方正仿宋简体;Arial Unicode MS" w:eastAsia="方正仿宋简体;Arial Unicode MS" w:cs="Times New Roman"/>
          <w:kern w:val="0"/>
          <w:sz w:val="32"/>
          <w:szCs w:val="32"/>
        </w:rPr>
      </w:pPr>
      <w:hyperlink r:id="rId4"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．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成都大学</w:t>
        </w:r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2020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届校友理事会理事登记表</w:t>
        </w:r>
      </w:hyperlink>
    </w:p>
    <w:p>
      <w:pPr>
        <w:pStyle w:val="Normal"/>
        <w:spacing w:lineRule="exact" w:line="540"/>
        <w:ind w:left="1995" w:hanging="420"/>
        <w:jc w:val="left"/>
        <w:rPr/>
      </w:pPr>
      <w:hyperlink r:id="rId5"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4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．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成都大学</w:t>
        </w:r>
        <w:r>
          <w:rPr>
            <w:rStyle w:val="InternetLink"/>
            <w:rFonts w:eastAsia="方正仿宋简体;Arial Unicode MS" w:cs="Times New Roman" w:ascii="Times New Roman" w:hAnsi="Times New Roman"/>
            <w:kern w:val="0"/>
            <w:sz w:val="32"/>
            <w:szCs w:val="32"/>
          </w:rPr>
          <w:t>2020</w:t>
        </w:r>
        <w:r>
          <w:rPr>
            <w:rStyle w:val="InternetLink"/>
            <w:rFonts w:ascii="Times New Roman" w:hAnsi="Times New Roman" w:cs="Times New Roman" w:eastAsia="方正仿宋简体;Arial Unicode MS"/>
            <w:kern w:val="0"/>
            <w:sz w:val="32"/>
            <w:szCs w:val="32"/>
          </w:rPr>
          <w:t>届校友理事会理事信息汇</w:t>
        </w:r>
      </w:hyperlink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表</w:t>
      </w:r>
    </w:p>
    <w:p>
      <w:pPr>
        <w:pStyle w:val="Normal"/>
        <w:spacing w:lineRule="exact" w:line="540"/>
        <w:ind w:left="2124" w:hanging="566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．成都大学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届校友理事会理事、校友联络员代表推荐表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校友工作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简体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Cs/>
          <w:kern w:val="0"/>
          <w:sz w:val="32"/>
          <w:szCs w:val="32"/>
        </w:rPr>
        <w:t>成都大学</w:t>
      </w:r>
      <w:r>
        <w:rPr>
          <w:rFonts w:eastAsia="方正仿宋简体;Arial Unicode MS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bCs/>
          <w:kern w:val="0"/>
          <w:sz w:val="32"/>
          <w:szCs w:val="32"/>
        </w:rPr>
        <w:t>届校友联络员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3"/>
        <w:gridCol w:w="1114"/>
        <w:gridCol w:w="2006"/>
        <w:gridCol w:w="1151"/>
        <w:gridCol w:w="1450"/>
      </w:tblGrid>
      <w:tr>
        <w:trPr>
          <w:trHeight w:val="76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及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称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曾任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离校后有效联系电话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后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7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成都大学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届校友联络员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10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  <w:r>
              <w:rPr/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主要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老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成都大学</w:t>
      </w: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届校友理事会理事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99"/>
        <w:gridCol w:w="1486"/>
        <w:gridCol w:w="1578"/>
        <w:gridCol w:w="1578"/>
        <w:gridCol w:w="1448"/>
      </w:tblGrid>
      <w:tr>
        <w:trPr>
          <w:trHeight w:val="761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及专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称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曾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离校后有效联系电话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后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righ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20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成都大学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届校友理事会理事</w:t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信息汇总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10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  <w:r>
              <w:rPr/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主要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老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cs="宋体;SimSun" w:eastAsia="方正黑体简体;Arial Unicode MS"/>
          <w:bCs/>
          <w:kern w:val="0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20"/>
        <w:rPr>
          <w:rFonts w:ascii="方正黑体简体;Arial Unicode MS" w:hAnsi="方正黑体简体;Arial Unicode MS" w:eastAsia="方正黑体简体;Arial Unicode MS" w:cs="宋体;SimSun"/>
          <w:bCs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成都大学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届校友理事会理事、</w:t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校友联络员代表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曾任主要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辅导员老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QQ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号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络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spacing w:lineRule="exact" w:line="80"/>
        <w:rPr>
          <w:rFonts w:ascii="Times New Roman" w:hAnsi="Times New Roman" w:eastAsia="方正仿宋简体;Arial Unicode MS" w:cs="Times New Roman"/>
          <w:spacing w:val="8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pacing w:val="8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35" w:leader="none"/>
        </w:tabs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ge">
                  <wp:posOffset>9438640</wp:posOffset>
                </wp:positionV>
                <wp:extent cx="5615940" cy="635"/>
                <wp:effectExtent l="0" t="0" r="0" b="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0pt;margin-top:631.45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9079230</wp:posOffset>
                </wp:positionV>
                <wp:extent cx="5615940" cy="635"/>
                <wp:effectExtent l="0" t="0" r="0" b="0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0pt;margin-top:603.15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成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都大学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校友工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ust.edu.cn/attachment.php?AttachmentID=0B6AE0B3E09AFC0053C3A6ED96AAC089" TargetMode="External"/><Relationship Id="rId3" Type="http://schemas.openxmlformats.org/officeDocument/2006/relationships/hyperlink" Target="http://www.sdust.edu.cn/attachment.php?AttachmentID=6C72604EFC2ADB044A403B802EEA409F" TargetMode="External"/><Relationship Id="rId4" Type="http://schemas.openxmlformats.org/officeDocument/2006/relationships/hyperlink" Target="http://www.sdust.edu.cn/attachment.php?AttachmentID=F585957FD6C427E4442A8D1DF28E09E6" TargetMode="External"/><Relationship Id="rId5" Type="http://schemas.openxmlformats.org/officeDocument/2006/relationships/hyperlink" Target="http://www.sdust.edu.cn/attachment.php?AttachmentID=83C8FF93B2E83FCA1A75BA51A782B3A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1:00Z</dcterms:created>
  <dc:creator>Cai</dc:creator>
  <dc:description/>
  <cp:keywords/>
  <dc:language>en-US</dc:language>
  <cp:lastModifiedBy>邵洋</cp:lastModifiedBy>
  <cp:lastPrinted>2019-04-02T09:27:00Z</cp:lastPrinted>
  <dcterms:modified xsi:type="dcterms:W3CDTF">2020-04-1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