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大学校级表彰奖励一览表</w:t>
      </w:r>
      <w:bookmarkStart w:id="0" w:name="_GoBack"/>
      <w:bookmarkEnd w:id="0"/>
    </w:p>
    <w:tbl>
      <w:tblPr>
        <w:tblStyle w:val="5"/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358"/>
        <w:gridCol w:w="5812"/>
        <w:gridCol w:w="2977"/>
      </w:tblGrid>
      <w:tr>
        <w:trPr>
          <w:trHeight w:val="34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证部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落款</w:t>
            </w:r>
          </w:p>
        </w:tc>
      </w:tr>
      <w:tr>
        <w:trPr>
          <w:trHeight w:val="26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第一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党委组织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优秀共产党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中共成都大学委员会</w:t>
            </w:r>
          </w:p>
        </w:tc>
      </w:tr>
      <w:tr>
        <w:trPr>
          <w:trHeight w:val="128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学校奖学金（特等奖学金、一等奖学金、二等奖学金、三等奖学金、精神文明奖学金、社会实践奖学金、文体艺术奖学金、创新创业奖学金、自强成才奖学金）、三好学生、十佳大学生、十佳大学生提名、优秀学生干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成都大学</w:t>
            </w:r>
          </w:p>
        </w:tc>
      </w:tr>
      <w:tr>
        <w:trPr>
          <w:trHeight w:val="56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新生奖学金、成都大学励志成长成才优秀学生、成都大学</w:t>
            </w:r>
            <w:r>
              <w:rPr>
                <w:color w:val="000000"/>
                <w:sz w:val="24"/>
                <w:shd w:fill="FFFFFF" w:val="clear"/>
              </w:rPr>
              <w:t>“助学</w:t>
            </w:r>
            <w:r>
              <w:rPr>
                <w:color w:val="000000"/>
                <w:sz w:val="24"/>
                <w:shd w:fill="FFFFFF" w:val="clear"/>
              </w:rPr>
              <w:t>·</w:t>
            </w:r>
            <w:r>
              <w:rPr>
                <w:color w:val="000000"/>
                <w:sz w:val="24"/>
                <w:shd w:fill="FFFFFF" w:val="clear"/>
              </w:rPr>
              <w:t>筑梦</w:t>
            </w:r>
            <w:r>
              <w:rPr>
                <w:color w:val="000000"/>
                <w:sz w:val="24"/>
                <w:shd w:fill="FFFFFF" w:val="clear"/>
              </w:rPr>
              <w:t>·</w:t>
            </w:r>
            <w:r>
              <w:rPr>
                <w:color w:val="000000"/>
                <w:sz w:val="24"/>
                <w:shd w:fill="FFFFFF" w:val="clear"/>
              </w:rPr>
              <w:t>铸人”主题征文、视频比赛奖项、成都大学“诚信”主题教育宣传作品征集评选比赛奖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成都大学</w:t>
            </w:r>
          </w:p>
        </w:tc>
      </w:tr>
      <w:tr>
        <w:trPr>
          <w:trHeight w:val="5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十佳文明寝室、十佳特色寝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成都大学</w:t>
            </w:r>
          </w:p>
        </w:tc>
      </w:tr>
      <w:tr>
        <w:trPr>
          <w:trHeight w:val="33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学校“三下乡”暑期社会实践活动奖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中共成都大学委员会</w:t>
            </w:r>
          </w:p>
        </w:tc>
      </w:tr>
      <w:tr>
        <w:trPr>
          <w:trHeight w:val="133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学校“五四”年度评选获奖（十佳共青团员、十佳共青团干部、十佳团支部书记、十佳青年志愿者、五四之星、三四五星级社团会长、优秀共青团员、优秀共青团干部、青年志愿者先进个人、青年大学习先进个人、优秀防疫志愿者、防疫志愿者标兵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共青团成都大学委员会</w:t>
            </w:r>
          </w:p>
        </w:tc>
      </w:tr>
      <w:tr>
        <w:trPr>
          <w:trHeight w:val="35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科创杯、开拓杯、志愿服务大赛、雄辩杯优秀辩手、青年马克思主义培训班优秀个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共青团成都大学委员会</w:t>
            </w:r>
          </w:p>
        </w:tc>
      </w:tr>
      <w:tr>
        <w:trPr>
          <w:trHeight w:val="242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highlight w:val="yellow"/>
              </w:rPr>
              <w:t>第二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党委组织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党校毕业优秀学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中共成都大学委员会党校</w:t>
            </w:r>
          </w:p>
        </w:tc>
      </w:tr>
      <w:tr>
        <w:trPr>
          <w:trHeight w:val="68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党委宣传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优秀个人奖、大型活动突出贡献奖、好策划奖、好新闻奖、好图片奖、好评论奖、好视频奖、好微视奖、创意设计奖、最佳微博奖、最佳微信奖、主题摄影比赛奖、网络文化作品奖、“成大故事荟”专题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党委宣传部</w:t>
            </w:r>
          </w:p>
        </w:tc>
      </w:tr>
      <w:tr>
        <w:trPr>
          <w:trHeight w:val="100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党委武装部（保卫处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军训优秀学员、军训优秀教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四川省陆军预备役高射炮兵师四团、成都大学军训工作领导小组、成都大学军训团（成都大学）、成都大学</w:t>
            </w:r>
          </w:p>
        </w:tc>
      </w:tr>
      <w:tr>
        <w:trPr>
          <w:trHeight w:val="25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优秀退役大学生、“爱我国防”演讲比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成都大学、成都大学征兵工作领导小组（成都大学）、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征兵工作站</w:t>
            </w:r>
          </w:p>
        </w:tc>
      </w:tr>
      <w:tr>
        <w:trPr>
          <w:trHeight w:val="153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优秀社团个人、青年马克思主义培训班结业、团学知识竞赛、青年大学习征文、演讲比赛、主持人大赛、朗读者比赛、摄影大赛、网络知识安全竞赛、志愿者知识竞赛、志愿者形象大使、校园歌手大赛、青春风采大赛、心理形象大使、心理情景剧、心理知识竞赛、厨艺大赛、淘宝集会活动、艺术团演出、社团文化节开闭幕式演出等获奖或演出证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共青团成都大学委员会</w:t>
            </w:r>
          </w:p>
        </w:tc>
      </w:tr>
      <w:tr>
        <w:trPr>
          <w:trHeight w:val="29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心理健康教育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成都大学优秀心理委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心理健康教育中心</w:t>
            </w:r>
          </w:p>
        </w:tc>
      </w:tr>
      <w:tr>
        <w:trPr>
          <w:trHeight w:val="56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校体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参加由成都大学体育运动委员会主办的田径运动会、篮球、排球、足球、羽毛球、乒乓球、网球、健美操、体育舞蹈、飞盘、台球、定向、攀岩、射箭、太极拳、趣味运动会、校园迷你马拉松等体育比赛获得个人第一名、第二名、第三名、一等奖、二等奖、三等奖，集体项目应为上场主力队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成都大学体育运动委员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00B12C0-092E-41B2-BF6F-7AF9C85DCE1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21:00Z</dcterms:created>
  <dc:creator>Computer-6</dc:creator>
  <dc:description/>
  <dc:language>en-US</dc:language>
  <cp:lastModifiedBy>乐多</cp:lastModifiedBy>
  <cp:lastPrinted>2020-10-09T01:28:00Z</cp:lastPrinted>
  <dcterms:modified xsi:type="dcterms:W3CDTF">2020-10-13T03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