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sz w:val="84"/>
          <w:szCs w:val="8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0</wp:posOffset>
                </wp:positionV>
                <wp:extent cx="5615940" cy="53975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4000"/>
                          <a:chOff x="0" y="0"/>
                          <a:chExt cx="5616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61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pt;width:442.15pt;height:4.25pt" coordorigin="0,760" coordsize="8843,85">
                <v:line id="shape_0" from="0,760" to="8843,760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0,845" to="8843,845" stroked="t" o:allowincell="f" style="position:absolute;mso-position-horizontal:center">
                  <v:stroke color="red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7995</wp:posOffset>
                </wp:positionV>
                <wp:extent cx="587121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成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都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大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学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药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学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与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生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物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工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程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学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1pt;mso-wrap-distance-left:9.05pt;mso-wrap-distance-right:9.05pt;mso-wrap-distance-top:0pt;mso-wrap-distance-bottom:0pt;margin-top:-36.85pt;mso-position-vertical-relative:text;margin-left:-10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成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都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大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学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药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学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与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生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物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工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程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学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各班级：</w:t>
      </w:r>
    </w:p>
    <w:p>
      <w:pPr>
        <w:pStyle w:val="Normal"/>
        <w:spacing w:lineRule="exact" w:line="570"/>
        <w:ind w:firstLine="56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下午，学院进行了部分班级的上课出勤情况抽查。经核实，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级食品质量与安全专业何思琪、何松、黄敏、兰凤英、刘芸、卢茜、冉千仟、王青林、张静轩、钟雅婷、龚信倩、马德一、孙伟康、杨友明、何恩、江志德、徐俊等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名同学，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级制药工程专业高雪、陈飞、郭世杰、李凌旭、刘李洋等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名同学下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5-6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节课无故缺勤。经学院研究决定，对以上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名同学进行全院通报批评，并计入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6-20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学年综合素质测评扣分。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公示期：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——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药学与生物工程学院</w:t>
      </w:r>
    </w:p>
    <w:p>
      <w:pPr>
        <w:pStyle w:val="Normal"/>
        <w:spacing w:lineRule="exact" w:line="570"/>
        <w:jc w:val="right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4:00Z</dcterms:created>
  <dc:creator>Cai</dc:creator>
  <dc:description/>
  <cp:keywords/>
  <dc:language>en-US</dc:language>
  <cp:lastModifiedBy>hp</cp:lastModifiedBy>
  <cp:lastPrinted>2015-04-10T13:40:00Z</cp:lastPrinted>
  <dcterms:modified xsi:type="dcterms:W3CDTF">2017-04-26T02:10:00Z</dcterms:modified>
  <cp:revision>5</cp:revision>
  <dc:subject/>
  <dc:title/>
</cp:coreProperties>
</file>