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收费标准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根据物价局相关文件，测试费用为在校学生每人每次</w:t>
      </w: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元，考前技能培训费每人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元，共计</w:t>
      </w: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</w:rPr>
        <w:t>元，请各学院在报名、摄像时代为收取，统一开票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8T10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