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大学生创新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、专业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止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成都大学“大学生创新训练计划”项目申请表》由立项负责人逐项认真填写，填写内容必须实事求是，表达明确严谨，空缺项要填“无”。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参加成都大学“大学生创新训练计划”项目团队人数一般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为主，最多不得超过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填写完申请表后，必须请指导教师审核，并填写意见和签名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成都大学“大学生创新训练计划”项目申请表》由申报学生所在学院组织评审，并根据教务处分配的立项名额，确定是否立项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填表有不明事宜，请与教务处实践教学科联系和咨询。</w:t>
      </w:r>
    </w:p>
    <w:p>
      <w:pPr>
        <w:pStyle w:val="Normal"/>
        <w:spacing w:lineRule="auto" w:line="360"/>
        <w:ind w:left="107" w:right="113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rFonts w:cs="宋体" w:ascii="宋体" w:hAnsi="宋体"/>
          <w:b/>
          <w:bCs/>
          <w:sz w:val="28"/>
          <w:szCs w:val="28"/>
        </w:rPr>
        <w:t>84616053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148"/>
        <w:gridCol w:w="926"/>
        <w:gridCol w:w="940"/>
        <w:gridCol w:w="724"/>
        <w:gridCol w:w="1080"/>
        <w:gridCol w:w="1261"/>
        <w:gridCol w:w="899"/>
        <w:gridCol w:w="1261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来源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研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计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程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选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管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经济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80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项目简介和前期基础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；项目前期准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项目方案和研究内容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ascii="宋体" w:hAnsi="宋体" w:cs="宋体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9017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三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项目进度安排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</w:t>
            </w:r>
            <w:r>
              <w:rPr>
                <w:rFonts w:ascii="黑体" w:hAnsi="黑体" w:eastAsia="黑体"/>
                <w:b/>
                <w:bCs/>
                <w:sz w:val="24"/>
              </w:rPr>
              <w:t>项目</w:t>
            </w:r>
            <w:r>
              <w:rPr>
                <w:rFonts w:ascii="黑体" w:hAnsi="黑体" w:eastAsia="黑体"/>
                <w:b/>
                <w:sz w:val="24"/>
              </w:rPr>
              <w:t>特色与创新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拟使用资源</w:t>
            </w: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六、经费使用计划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0"/>
              <w:gridCol w:w="1470"/>
              <w:gridCol w:w="400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          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项目预期成果（预期成果必须包含如下形式之一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国内外期刊公开发表相关学术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（有学生名字即可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依托本项目，项目组成员获得省级学科竞赛三等奖及以上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依托本项目，申请发明专利、实用新型专利、外观设计专利和软件著作权等并获得受理（以获得受理号或授权号为准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著作版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成员能严肃认真地完成项目，其成果具备较好的创新性与应用性，能真实反映学生成员实践创新能力的提高（本条件需学生详细记录项目过程或者实验日志等，字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上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八、指导教师意见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" w:hAnsi="宋体" w:cs="宋体"/>
                <w:color w:val="000000"/>
                <w:szCs w:val="21"/>
              </w:rPr>
              <w:t>研究意义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九、所在学院意见：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4508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十、教务处审核意见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 w:val="24"/>
              </w:rPr>
              <w:t>教务处实践科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十一、学校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type w:val="nextPage"/>
      <w:pgSz w:w="11906" w:h="16838"/>
      <w:pgMar w:left="1134" w:right="90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myp</dc:creator>
  <dc:description/>
  <dc:language>en-US</dc:language>
  <cp:lastModifiedBy>冰灵</cp:lastModifiedBy>
  <cp:lastPrinted>2010-10-13T14:16:00Z</cp:lastPrinted>
  <dcterms:modified xsi:type="dcterms:W3CDTF">2018-04-08T01:30:51Z</dcterms:modified>
  <cp:revision>21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