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2017</w:t>
      </w:r>
      <w:r>
        <w:rPr/>
        <w:t>学年第二专业工作进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611"/>
      </w:tblGrid>
      <w:tr>
        <w:trPr>
          <w:trHeight w:val="6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二年级</w:t>
            </w:r>
            <w:r>
              <w:rPr>
                <w:rFonts w:eastAsia="仿宋_GB2312" w:ascii="仿宋_GB2312" w:hAnsi="仿宋_GB2312"/>
                <w:sz w:val="24"/>
              </w:rPr>
              <w:t>(1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学生填写《成都学院（成都大学）本科学生修读第二专业申请表》，交主修专业所在学院教务办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主修专业所在学院对学生进行资格初审，初审通过后，向第二专业所在学院推荐。第二专业所在学院对申请修读学生的情况进行测评，合格后签署意见，并由学院签章后交教务处学籍与学位科审核。</w:t>
            </w:r>
          </w:p>
        </w:tc>
      </w:tr>
      <w:tr>
        <w:trPr>
          <w:trHeight w:val="9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务处学籍与学位科公布最终获得第二专业学习资格学生名单。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规定时间内（交费时间另行通知）到计财处交纳学习费用，凭交费收据到第二专业所在学院注册，逾期不注册者，取消学习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-2017</w:t>
      </w:r>
      <w:r>
        <w:rPr/>
        <w:t>学年辅修工作进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611"/>
      </w:tblGrid>
      <w:tr>
        <w:trPr>
          <w:trHeight w:val="6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填写《成都学院（成都大学）辅修申请表》交辅修专业（方向）所在教务办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修开设学院对学生的申请表签署意见，并经学院签章后交教务处学籍与学位科备案。</w:t>
            </w:r>
          </w:p>
        </w:tc>
      </w:tr>
      <w:tr>
        <w:trPr>
          <w:trHeight w:val="9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规定时间内（交费时间另行通知）到计财处交纳学习费用，凭交费收据到辅修所在学院注册，逾期不注册者，取消学习资格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8:00Z</dcterms:created>
  <dc:creator>Administrator</dc:creator>
  <dc:description/>
  <cp:keywords/>
  <dc:language>en-US</dc:language>
  <cp:lastModifiedBy>Administrator</cp:lastModifiedBy>
  <cp:lastPrinted>2016-06-01T11:02:00Z</cp:lastPrinted>
  <dcterms:modified xsi:type="dcterms:W3CDTF">2016-06-02T09:41:00Z</dcterms:modified>
  <cp:revision>7</cp:revision>
  <dc:subject/>
  <dc:title/>
</cp:coreProperties>
</file>