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成都市应届毕业生求职创业补贴申请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1"/>
        </w:rPr>
        <w:t>学校（院系）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盖章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1"/>
        </w:rPr>
        <w:t>：                  学号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95"/>
        <w:gridCol w:w="1465"/>
        <w:gridCol w:w="784"/>
        <w:gridCol w:w="1217"/>
        <w:gridCol w:w="825"/>
        <w:gridCol w:w="951"/>
        <w:gridCol w:w="1423"/>
      </w:tblGrid>
      <w:tr>
        <w:trPr>
          <w:trHeight w:val="2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基本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免冠照片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QQ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址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银行账号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报类型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城乡低保家庭 □已获得国家助学贷款</w:t>
            </w:r>
          </w:p>
        </w:tc>
      </w:tr>
      <w:tr>
        <w:trPr>
          <w:trHeight w:val="17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申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5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申报情况属实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73" w:right="113" w:hanging="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所在学校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校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</w:rPr>
              <w:t>区（市）县就业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审核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此表一式两份，区（市）县就业局、学校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9:00Z</dcterms:created>
  <dc:creator>HUO</dc:creator>
  <dc:description/>
  <dc:language>en-US</dc:language>
  <cp:lastModifiedBy>HUO</cp:lastModifiedBy>
  <dcterms:modified xsi:type="dcterms:W3CDTF">2017-09-05T07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