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成都市应届毕业生求职创业补贴申请表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（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</w:rPr>
        <w:t>学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</w:rPr>
        <w:t>成都学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 xml:space="preserve">                           学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2"/>
        <w:gridCol w:w="1418"/>
        <w:gridCol w:w="142"/>
        <w:gridCol w:w="567"/>
        <w:gridCol w:w="1701"/>
        <w:gridCol w:w="643"/>
        <w:gridCol w:w="65"/>
        <w:gridCol w:w="882"/>
        <w:gridCol w:w="1416"/>
      </w:tblGrid>
      <w:tr>
        <w:trPr>
          <w:trHeight w:val="7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汉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同就业系统中生源地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本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学院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</w:rPr>
              <w:t>具体到街道门牌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生本人银行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中国银行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校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工院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生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备技师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申报类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乡低保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贫困残疾人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档立卡贫困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困人员中的毕业生□残疾 □已获得国家助学贷款</w:t>
            </w:r>
          </w:p>
        </w:tc>
      </w:tr>
      <w:tr>
        <w:trPr>
          <w:trHeight w:val="127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办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方正仿宋简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6:00Z</dcterms:created>
  <dc:creator>杨倩文</dc:creator>
  <dc:description/>
  <dc:language>en-US</dc:language>
  <cp:lastModifiedBy>Windows 用户</cp:lastModifiedBy>
  <dcterms:modified xsi:type="dcterms:W3CDTF">2018-03-0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