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届毕业班教材费结算工作</w:t>
      </w:r>
      <w:r>
        <w:rPr>
          <w:b/>
          <w:bCs/>
          <w:sz w:val="36"/>
          <w:szCs w:val="36"/>
        </w:rPr>
        <w:t>办理流程及</w:t>
      </w:r>
    </w:p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财处办理退费的温馨提示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亲爱的同学：</w:t>
      </w:r>
    </w:p>
    <w:p>
      <w:pPr>
        <w:pStyle w:val="Normal"/>
        <w:widowControl/>
        <w:spacing w:lineRule="exact" w:line="440"/>
        <w:ind w:firstLine="57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届毕业班教材费结算工作</w:t>
      </w:r>
      <w:r>
        <w:rPr>
          <w:rFonts w:ascii="仿宋" w:hAnsi="仿宋" w:cs="宋体;SimSun" w:eastAsia="仿宋"/>
          <w:kern w:val="0"/>
          <w:sz w:val="28"/>
          <w:szCs w:val="28"/>
        </w:rPr>
        <w:t>将以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班级</w:t>
      </w:r>
      <w:r>
        <w:rPr>
          <w:rFonts w:ascii="仿宋" w:hAnsi="仿宋" w:cs="宋体;SimSun" w:eastAsia="仿宋"/>
          <w:kern w:val="0"/>
          <w:sz w:val="28"/>
          <w:szCs w:val="28"/>
        </w:rPr>
        <w:t>为单位进行，流程如下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4765</wp:posOffset>
                </wp:positionV>
                <wp:extent cx="6066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各班级负责同学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持本人身份证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于规定时间到教务处教材科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4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）确认班级教材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5.05pt;mso-wrap-distance-left:9.05pt;mso-wrap-distance-right:9.05pt;mso-wrap-distance-top:0pt;mso-wrap-distance-bottom:0pt;margin-top: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各班级负责同学</w:t>
                      </w: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24"/>
                        </w:rPr>
                        <w:t>持本人身份证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于规定时间到教务处教材科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124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）确认班级教材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264795</wp:posOffset>
                </wp:positionV>
                <wp:extent cx="219075" cy="328295"/>
                <wp:effectExtent l="8890" t="571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8320"/>
                        </a:xfrm>
                        <a:custGeom>
                          <a:avLst/>
                          <a:gdLst>
                            <a:gd name="textAreaLeft" fmla="*/ 41400 w 124200"/>
                            <a:gd name="textAreaRight" fmla="*/ 106560 w 12420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75.7pt;margin-top:20.85pt;width:17.2pt;height:25.8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264795</wp:posOffset>
                </wp:positionV>
                <wp:extent cx="185420" cy="328295"/>
                <wp:effectExtent l="5080" t="5715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28320"/>
                        </a:xfrm>
                        <a:custGeom>
                          <a:avLst/>
                          <a:gdLst>
                            <a:gd name="textAreaLeft" fmla="*/ 34920 w 105120"/>
                            <a:gd name="textAreaRight" fmla="*/ 90000 w 10512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20.85pt;width:14.55pt;height:25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2540</wp:posOffset>
                </wp:positionV>
                <wp:extent cx="134937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结余教材费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21.7pt;mso-wrap-distance-left:9.05pt;mso-wrap-distance-right:9.05pt;mso-wrap-distance-top:0pt;mso-wrap-distance-bottom:0pt;margin-top:0.2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结余教材费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4605</wp:posOffset>
                </wp:positionV>
                <wp:extent cx="9271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欠费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1.5pt;mso-wrap-distance-left:9.05pt;mso-wrap-distance-right:9.05pt;mso-wrap-distance-top:0pt;mso-wrap-distance-bottom:0pt;margin-top:1.1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欠费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114300" cy="693420"/>
                <wp:effectExtent l="6985" t="5080" r="76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pt;margin-top:7.9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7145</wp:posOffset>
                </wp:positionV>
                <wp:extent cx="123825" cy="266700"/>
                <wp:effectExtent l="12065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.35pt;width:9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5240</wp:posOffset>
                </wp:positionV>
                <wp:extent cx="3209290" cy="733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持“成都大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届毕业班教材费交费登记表” 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-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（工作日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:30-12:00,14:00-17: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）前，到教材科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(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124)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按班统一刷卡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7.75pt;mso-wrap-distance-left:9.05pt;mso-wrap-distance-right:9.05pt;mso-wrap-distance-top:0pt;mso-wrap-distance-bottom:0pt;margin-top:1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持“成都大学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届毕业班教材费交费登记表” 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-15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（工作日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8:30-12:00,14:00-17:00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）前，到教材科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(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124)</w:t>
                      </w:r>
                      <w:r>
                        <w:rPr>
                          <w:rFonts w:ascii="仿宋" w:hAnsi="仿宋" w:cs="宋体;SimSun" w:eastAsia="仿宋"/>
                          <w:b/>
                          <w:kern w:val="0"/>
                          <w:sz w:val="24"/>
                        </w:rPr>
                        <w:t>按班统一刷卡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2144395" cy="525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班级负责同学下载并填写“成都大学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届毕业班教材费退费明细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41.4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班级负责同学下载并填写“成都大学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届毕业班教材费退费明细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123825" cy="266700"/>
                <wp:effectExtent l="12065" t="5080" r="1143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66760"/>
                        </a:xfrm>
                        <a:prstGeom prst="downArrow">
                          <a:avLst>
                            <a:gd name="adj1" fmla="val 50000"/>
                            <a:gd name="adj2" fmla="val 53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7.85pt;width:9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6205</wp:posOffset>
                </wp:positionV>
                <wp:extent cx="298069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凭交费发票在教务处教材科上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.05pt;mso-wrap-distance-left:9.05pt;mso-wrap-distance-right:9.05pt;mso-wrap-distance-top:0pt;mso-wrap-distance-bottom:0pt;margin-top: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凭交费发票在教务处教材科上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114300" cy="891540"/>
                <wp:effectExtent l="6350" t="5080" r="69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prstGeom prst="down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1pt;width:8.95pt;height:7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99695</wp:posOffset>
                </wp:positionV>
                <wp:extent cx="219075" cy="328295"/>
                <wp:effectExtent l="8890" t="571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28320"/>
                        </a:xfrm>
                        <a:custGeom>
                          <a:avLst/>
                          <a:gdLst>
                            <a:gd name="textAreaLeft" fmla="*/ 41400 w 124200"/>
                            <a:gd name="textAreaRight" fmla="*/ 106560 w 12420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pt;margin-top:7.85pt;width:17.2pt;height:25.8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99695</wp:posOffset>
                </wp:positionV>
                <wp:extent cx="185420" cy="328295"/>
                <wp:effectExtent l="5080" t="5715" r="889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00" cy="328320"/>
                        </a:xfrm>
                        <a:custGeom>
                          <a:avLst/>
                          <a:gdLst>
                            <a:gd name="textAreaLeft" fmla="*/ 34920 w 105120"/>
                            <a:gd name="textAreaRight" fmla="*/ 90000 w 105120"/>
                            <a:gd name="textAreaTop" fmla="*/ 107280 h 186120"/>
                            <a:gd name="textAreaBottom" fmla="*/ 15948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7.85pt;width:14.55pt;height:25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84150</wp:posOffset>
                </wp:positionV>
                <wp:extent cx="1609090" cy="15487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确实不能完全交齐欠费的班级填写“毕业班教材费欠费学生名单”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签字、盖章后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交教务处教材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1.95pt;mso-wrap-distance-left:9.05pt;mso-wrap-distance-right:9.05pt;mso-wrap-distance-top:0pt;mso-wrap-distance-bottom:0pt;margin-top:1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确实不能完全交齐欠费的班级填写“毕业班教材费欠费学生名单”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,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签字、盖章后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交教务处教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0505</wp:posOffset>
                </wp:positionH>
                <wp:positionV relativeFrom="paragraph">
                  <wp:posOffset>184150</wp:posOffset>
                </wp:positionV>
                <wp:extent cx="698500" cy="550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班级欠费结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3.35pt;mso-wrap-distance-left:9.05pt;mso-wrap-distance-right:9.05pt;mso-wrap-distance-top:0pt;mso-wrap-distance-bottom:0pt;margin-top:14.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班级欠费结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97155</wp:posOffset>
                </wp:positionV>
                <wp:extent cx="1156970" cy="1594485"/>
                <wp:effectExtent l="5080" t="571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594440"/>
                        </a:xfrm>
                        <a:custGeom>
                          <a:avLst/>
                          <a:gdLst>
                            <a:gd name="textAreaLeft" fmla="*/ 218520 w 655920"/>
                            <a:gd name="textAreaRight" fmla="*/ 561960 w 655920"/>
                            <a:gd name="textAreaTop" fmla="*/ 520560 h 903960"/>
                            <a:gd name="textAreaBottom" fmla="*/ 774360 h 90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7.65pt;width:91.05pt;height:125.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5715</wp:posOffset>
                </wp:positionV>
                <wp:extent cx="2294890" cy="702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于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日前将盖章后退费明细表交教材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5.3pt;mso-wrap-distance-left:9.05pt;mso-wrap-distance-right:9.05pt;mso-wrap-distance-top:0pt;mso-wrap-distance-bottom:0pt;margin-top:-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于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年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仿宋" w:cs="宋体;SimSun" w:ascii="仿宋" w:hAnsi="仿宋"/>
                          <w:kern w:val="0"/>
                          <w:sz w:val="24"/>
                        </w:rPr>
                        <w:t>15</w:t>
                      </w: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日前将盖章后退费明细表交教材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114300" cy="396240"/>
                <wp:effectExtent l="8255" t="5080" r="952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9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309880" cy="702945"/>
                <wp:effectExtent l="7620" t="5715" r="508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703080"/>
                        </a:xfrm>
                        <a:custGeom>
                          <a:avLst/>
                          <a:gdLst>
                            <a:gd name="textAreaLeft" fmla="*/ 59040 w 175680"/>
                            <a:gd name="textAreaRight" fmla="*/ 150840 w 175680"/>
                            <a:gd name="textAreaTop" fmla="*/ 229320 h 398520"/>
                            <a:gd name="textAreaBottom" fmla="*/ 34092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.05pt;width:24.35pt;height:55.3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114935</wp:posOffset>
                </wp:positionV>
                <wp:extent cx="1562735" cy="1165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务处将不在毕业生离校系统中对欠费班级学生进行相应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91.8pt;mso-wrap-distance-left:9.05pt;mso-wrap-distance-right:9.05pt;mso-wrap-distance-top:0pt;mso-wrap-distance-bottom:0pt;margin-top:9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务处将不在毕业生离校系统中对欠费班级学生进行相应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9685</wp:posOffset>
                </wp:positionV>
                <wp:extent cx="3887470" cy="7575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务处在毕业生离校系统中对结清教材费班级学生进行相应标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pt;height:59.65pt;mso-wrap-distance-left:9.05pt;mso-wrap-distance-right:9.05pt;mso-wrap-distance-top:0pt;mso-wrap-distance-bottom:0pt;margin-top: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宋体;SimSun" w:eastAsia="仿宋"/>
                          <w:kern w:val="0"/>
                          <w:sz w:val="24"/>
                        </w:rPr>
                        <w:t>教务处在毕业生离校系统中对结清教材费班级学生进行相应标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仿宋" w:cs="宋体;SimSun" w:ascii="仿宋" w:hAnsi="仿宋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毕业生办理教材费退费的温馨提示</w:t>
      </w:r>
    </w:p>
    <w:p>
      <w:pPr>
        <w:pStyle w:val="Normal"/>
        <w:rPr>
          <w:sz w:val="24"/>
        </w:rPr>
      </w:pPr>
      <w:r>
        <w:rPr>
          <w:sz w:val="24"/>
        </w:rPr>
        <w:t>亲爱的同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方便您顺利、快捷的办理教材费退费，请仔细阅读以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按要求填写“成都大学</w:t>
      </w:r>
      <w:r>
        <w:rPr>
          <w:sz w:val="24"/>
        </w:rPr>
        <w:t>2016</w:t>
      </w:r>
      <w:r>
        <w:rPr>
          <w:sz w:val="24"/>
        </w:rPr>
        <w:t>届毕业班教材费退费明细表”（请认真阅读“注意事项”，按照模板填写）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6447" w:dyaOrig="7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85pt;height:187.55pt" filled="f" o:ole="">
            <v:imagedata r:id="rId3" o:title=""/>
          </v:shape>
          <o:OLEObject Type="Embed" ProgID="" ShapeID="ole_rId2" DrawAspect="Content" ObjectID="_1255672321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附表模板中所填项目均为必填项目。（除大写金额）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领款金额（前</w:t>
      </w:r>
      <w:r>
        <w:rPr>
          <w:sz w:val="24"/>
        </w:rPr>
        <w:t>N-1</w:t>
      </w:r>
      <w:r>
        <w:rPr>
          <w:sz w:val="24"/>
        </w:rPr>
        <w:t>个人）</w:t>
      </w:r>
      <w:r>
        <w:rPr>
          <w:sz w:val="24"/>
        </w:rPr>
        <w:t>=</w:t>
      </w:r>
      <w:r>
        <w:rPr>
          <w:sz w:val="24"/>
        </w:rPr>
        <w:t>金额合计</w:t>
      </w:r>
      <w:r>
        <w:rPr>
          <w:sz w:val="24"/>
        </w:rPr>
        <w:t>/</w:t>
      </w:r>
      <w:r>
        <w:rPr>
          <w:sz w:val="24"/>
        </w:rPr>
        <w:t>领款人数（</w:t>
      </w:r>
      <w:r>
        <w:rPr>
          <w:sz w:val="24"/>
        </w:rPr>
        <w:t>N</w:t>
      </w:r>
      <w:r>
        <w:rPr>
          <w:sz w:val="24"/>
        </w:rPr>
        <w:t>个人），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最后一名（第</w:t>
      </w:r>
      <w:r>
        <w:rPr>
          <w:sz w:val="24"/>
        </w:rPr>
        <w:t>N</w:t>
      </w:r>
      <w:r>
        <w:rPr>
          <w:sz w:val="24"/>
        </w:rPr>
        <w:t>个人）领款人的领款金额</w:t>
      </w:r>
      <w:r>
        <w:rPr>
          <w:sz w:val="24"/>
        </w:rPr>
        <w:t>=</w:t>
      </w:r>
      <w:r>
        <w:rPr>
          <w:sz w:val="24"/>
        </w:rPr>
        <w:t>金额合计</w:t>
      </w:r>
      <w:r>
        <w:rPr>
          <w:sz w:val="24"/>
        </w:rPr>
        <w:t>-</w:t>
      </w:r>
      <w:r>
        <w:rPr>
          <w:sz w:val="24"/>
        </w:rPr>
        <w:t>领款金额</w:t>
      </w:r>
      <w:r>
        <w:rPr>
          <w:sz w:val="24"/>
        </w:rPr>
        <w:t xml:space="preserve">*(N-1)                                           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填写金额时请特别注意：领款金额请保留两位小数点；确保领款</w:t>
      </w:r>
      <w:r>
        <w:rPr>
          <w:sz w:val="24"/>
        </w:rPr>
        <w:t>”</w:t>
      </w:r>
      <w:r>
        <w:rPr>
          <w:sz w:val="24"/>
        </w:rPr>
        <w:t>金额合计</w:t>
      </w:r>
      <w:r>
        <w:rPr>
          <w:sz w:val="24"/>
        </w:rPr>
        <w:t>”</w:t>
      </w:r>
      <w:r>
        <w:rPr>
          <w:sz w:val="24"/>
        </w:rPr>
        <w:t>=”</w:t>
      </w:r>
      <w:r>
        <w:rPr>
          <w:sz w:val="24"/>
        </w:rPr>
        <w:t>大写金额</w:t>
      </w:r>
      <w:r>
        <w:rPr>
          <w:sz w:val="24"/>
        </w:rPr>
        <w:t>”</w:t>
      </w:r>
      <w:r>
        <w:rPr>
          <w:sz w:val="24"/>
        </w:rPr>
        <w:t>合计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准确填写“大写金额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大写：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领款人签字”一栏原则上由本人签字确认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领款负责人签字”一栏应为各学院、各班级</w:t>
      </w:r>
      <w:r>
        <w:rPr>
          <w:b/>
          <w:sz w:val="24"/>
        </w:rPr>
        <w:t>指定的委托办理人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6)</w:t>
      </w:r>
      <w:r>
        <w:rPr>
          <w:sz w:val="24"/>
        </w:rPr>
        <w:t>请在退费明细表“学院盖章处”加盖学院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办理好相关手续后，请携带“成都大学</w:t>
      </w:r>
      <w:r>
        <w:rPr>
          <w:sz w:val="24"/>
        </w:rPr>
        <w:t>2016</w:t>
      </w:r>
      <w:r>
        <w:rPr>
          <w:sz w:val="24"/>
        </w:rPr>
        <w:t>届毕业班教材费退费明细表”前往教务处</w:t>
      </w:r>
      <w:r>
        <w:rPr>
          <w:b/>
          <w:sz w:val="24"/>
        </w:rPr>
        <w:t>教材科</w:t>
      </w:r>
      <w:r>
        <w:rPr>
          <w:sz w:val="24"/>
        </w:rPr>
        <w:t>办理退费。办理退费时请提供</w:t>
      </w:r>
      <w:r>
        <w:rPr>
          <w:b/>
          <w:bCs/>
          <w:sz w:val="24"/>
        </w:rPr>
        <w:t>班级委托人本人中国银行卡号</w:t>
      </w:r>
      <w:r>
        <w:rPr>
          <w:sz w:val="24"/>
        </w:rPr>
        <w:t>，财务处于办理日起五日内将退款打入委托人卡中，请注意查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财务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>User</dc:creator>
  <dc:description/>
  <cp:keywords/>
  <dc:language>en-US</dc:language>
  <cp:lastModifiedBy>yaya</cp:lastModifiedBy>
  <dcterms:modified xsi:type="dcterms:W3CDTF">2016-05-27T03:07:00Z</dcterms:modified>
  <cp:revision>18</cp:revision>
  <dc:subject/>
  <dc:title>附件6：</dc:title>
</cp:coreProperties>
</file>