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386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志性成果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研究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符合规范要求的学术研究论文（或创新性实物作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项目结题验收报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国内核心期刊发表相关学术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（学生成员排名前三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申请发明专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（以获得受理号或授权号为准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内一般期刊发表相关学术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（学生成员为排名第二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托本项目，项目组成员获国家级竞赛三等奖及以上奖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托本项目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用新型专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外观设计专利和软件著作权等并获得受理（以获得受理号或授权号为准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著作版权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满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或者达到以上任意条件两条即符合验收标准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国内外期刊公开发表相关学术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（学生成员排名前二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依托本项目，项目组成员获得省级学科竞赛二等奖及以上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依托本项目，申请发明专利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用新型专利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设计专利和软件著作权等并获得受理（以获得受理号或授权号为准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获得著作版权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达到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意条件之一即符合验收标准</w:t>
            </w:r>
          </w:p>
        </w:tc>
      </w:tr>
    </w:tbl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成都大学省级及以上</w:t>
      </w:r>
      <w:r>
        <w:rPr>
          <w:b/>
          <w:sz w:val="32"/>
          <w:szCs w:val="32"/>
        </w:rPr>
        <w:t>创新训练项目结题</w:t>
      </w:r>
      <w:r>
        <w:rPr>
          <w:b/>
          <w:sz w:val="32"/>
          <w:szCs w:val="32"/>
          <w:lang w:eastAsia="zh-CN"/>
        </w:rPr>
        <w:t>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23E32"/>
          <w:sz w:val="27"/>
          <w:szCs w:val="27"/>
          <w:lang w:eastAsia="zh-CN"/>
        </w:rPr>
      </w:pPr>
      <w:r>
        <w:rPr>
          <w:color w:val="323E32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Q</dc:creator>
  <dc:description/>
  <dc:language>en-US</dc:language>
  <cp:lastModifiedBy>冰灵</cp:lastModifiedBy>
  <dcterms:modified xsi:type="dcterms:W3CDTF">2018-03-27T02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